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udes de cas CI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1 Découvert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en-US"/>
              </w:rPr>
              <w:t xml:space="preserve">Etude de </w:t>
            </w:r>
            <w:r>
              <w:rPr/>
              <w:t>Marché</w:t>
            </w:r>
            <w:r>
              <w:rPr>
                <w:lang w:val="en-US"/>
              </w:rPr>
              <w:t> : Le L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urquoi protéger ses innovations techniques (breve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fr-BE"/>
              </w:rPr>
              <w:t>Analyse</w:t>
            </w:r>
            <w:r>
              <w:rPr/>
              <w:t xml:space="preserve"> </w:t>
            </w:r>
            <w:r>
              <w:rPr>
                <w:lang w:val="fr-BE"/>
              </w:rPr>
              <w:t>Produit</w:t>
            </w:r>
            <w:r>
              <w:rPr/>
              <w:t xml:space="preserve"> de la gamme Mindstor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écouverte Evolution des vérins LEGO (Principe 35)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écouverte évolution des motorisations LEGO (Principe 14, 32,33)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lang w:val="en-US"/>
              </w:rPr>
              <w:t>L’évolution du traitement des données (microprocesseurs)(Principe 17)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2 Approfondisse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urquoi LEGO a du changer le matériau de ses briques (loi 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volution des performances des motorisations LEGO (loi 4 , loi 5 et loi 8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volution des vérins LEGO (loi 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’évolution du  langage de programmation des nxt  (loi 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lang w:val="en-US"/>
              </w:rPr>
              <w:t>L’évolution des cartes graphiques : Les LEGO virtuels (loi 7 et loi 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3 Synthè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urquoi un objet technique évolue (frise d’évolut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s outils de description du besoin (cdcf : expression du besoi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volution des générateurs d'énergie (Principe 34 / loi 2 et loi 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’évolution des liaisons sans fils : Les LEGO Mindstorms (Principes 35 et 33 / loi 4 et loi 8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lang w:val="en-US"/>
              </w:rPr>
              <w:t>Les capteurs de la gamme Mindstorms (loi 8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t CI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t de créativité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billage d’un nouveau capteur  par des pièces emboitables dans l’esprit L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éation virtuelle sous Solidworks et prototypage sur imprimante 3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nt fourni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a problématiqu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aquette virtuelle du capteur non habill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Activités d’apprentissage de Solidworks (2 activités : création et assemblage)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sier technique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EGO Mindstorms NXT hardwa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siers ressources propres au produit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/>
              <w:t>Les générateurs d’énergie L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/>
              <w:t>Les motorisations L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/>
              <w:t>Les vérins L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/>
              <w:t>La Société L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/>
              <w:t>Les Langages Informatiques (Powerpoint, logiciel  programmation cc + programm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/>
              <w:t>Evolution des cartes graphiques (Powerpoint, logiciel 3D et Analyseur Carte Graphiqu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/>
              <w:t>Les Microprocesseurs (Powerpoin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/>
              <w:t>La communication sans fil (doc Bluetooth NXT, deux programmes en NXT-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/>
              <w:t>Documentation Brevet L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/>
              <w:t>Dossier Vidé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sier ressources universels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Les lois d’évolu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Les principes d’innov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haîne fonctionnel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aratif piles /batter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ycle de vie du produ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Le brainstorm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536" w:leader="none"/>
      </w:tabs>
      <w:rPr/>
    </w:pPr>
    <w:r>
      <w:rPr/>
      <w:t>Lycée Camille Claudel Fourmies</w:t>
      <w:tab/>
      <w:t xml:space="preserve"> 28/07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en-US"/>
      </w:rPr>
    </w:pPr>
    <w:r>
      <w:rPr>
        <w:rFonts w:eastAsia="Times New Roman" w:cs="Cambria" w:ascii="Cambria" w:hAnsi="Cambria"/>
        <w:sz w:val="32"/>
        <w:szCs w:val="32"/>
        <w:lang w:val="en-US"/>
      </w:rPr>
      <w:t>Pédagogie C.I.T  LEGO Mindstorms</w:t>
    </w:r>
  </w:p>
  <w:p>
    <w:pPr>
      <w:pStyle w:val="Header"/>
      <w:rPr>
        <w:rFonts w:ascii="Cambria" w:hAnsi="Cambria" w:eastAsia="Times New Roman" w:cs="Cambria"/>
        <w:sz w:val="32"/>
        <w:szCs w:val="32"/>
        <w:lang w:val="en-US"/>
      </w:rPr>
    </w:pPr>
    <w:r>
      <w:rPr>
        <w:rFonts w:eastAsia="Times New Roman" w:cs="Cambria" w:ascii="Cambria" w:hAnsi="Cambria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23:00Z</dcterms:created>
  <dc:creator>Master</dc:creator>
  <dc:description/>
  <cp:keywords/>
  <dc:language>en-US</dc:language>
  <cp:lastModifiedBy>Y. Causse</cp:lastModifiedBy>
  <dcterms:modified xsi:type="dcterms:W3CDTF">2010-09-30T14:53:00Z</dcterms:modified>
  <cp:revision>3</cp:revision>
  <dc:subject/>
  <dc:title>Système à enseigner : DroMbaS</dc:title>
</cp:coreProperties>
</file>